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安阳市中医院移动医护软、硬件需求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0"/>
        <w:gridCol w:w="6542"/>
      </w:tblGrid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功能</w:t>
            </w:r>
          </w:p>
        </w:tc>
      </w:tr>
      <w:tr>
        <w:trPr>
          <w:trHeight w:val="1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移动住院医生站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涵盖患者病历查看与编辑、医嘱下达与管理、检验检查结果查询、影像资料调阅、临床路径管理、医疗决策支持等 。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与医院现有信息系统深度集成，保障数据一致性和准确性 。</w:t>
            </w:r>
          </w:p>
        </w:tc>
      </w:tr>
      <w:tr>
        <w:trPr>
          <w:trHeight w:val="1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移动住院护士站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包括但不限于患者信息管理、医嘱执行管理、护理记录电子化、生命体征采集、护理评估、护理计划制定与执行等 。需与医院现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I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M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系统无缝对接，实现数据实时交互和共享 。具备操作便捷、界面友好、数据安全可靠等特点 。</w:t>
            </w:r>
          </w:p>
        </w:tc>
      </w:tr>
      <w:tr>
        <w:trPr>
          <w:trHeight w:val="2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平板电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droid7.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（安卓系统自带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vie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版本要高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iOS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发布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OS 15.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存：运行内存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使用容量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6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像头：摄像头需自动对焦，带闪光灯。前置摄像头像素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后置摄像头像素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00Ww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要求：支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IF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卡，满足医院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网需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寸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续航能力：可充电的锂离子电池，容量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00mA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正常使用时间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移动护理系统</w:t>
            </w:r>
            <w:r>
              <w:rPr>
                <w:b/>
                <w:bCs/>
                <w:sz w:val="24"/>
                <w:szCs w:val="24"/>
              </w:rPr>
              <w:t>PDA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droid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，安卓系统自带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vie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版本要高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存：运行内存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存储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4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像头：前置摄像头像素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后置摄像头像素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00W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摄像头需要支持按键扫描，自动对焦，带闪光灯，广播扫描结果的需要设备厂家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D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者广播文件  说明集成到移动医护应用中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要求：支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IF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卡，满足医院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网需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寸，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34 x 7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像素，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6ppi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续航能力：可充电的锂离子电池，容量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0mA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正常使用时间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移动护理系统</w:t>
            </w:r>
            <w:r>
              <w:rPr>
                <w:b/>
                <w:bCs/>
                <w:sz w:val="24"/>
                <w:szCs w:val="24"/>
              </w:rPr>
              <w:t>PDA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）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droid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，安卓系统自带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vie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版本要高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存：运行内存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存储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4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像头：前置摄像头像素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0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后置摄像头像素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00W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像头需要支持按键扫描，自动对焦，带闪光灯，广播扫描结果的需要设备厂家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D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者广播文件  说明集成到移动医护应用中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要求：支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IF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卡，满足医院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网需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寸，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34 x 7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像素，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6ppi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续航能力：可充电的锂离子电池，容量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0mA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正常使用时间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安阳市中医院移动医护软、硬件需求报价</w:t>
      </w:r>
    </w:p>
    <w:p>
      <w:pPr>
        <w:pStyle w:val="Normal"/>
        <w:ind w:firstLine="723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22"/>
        <w:gridCol w:w="1536"/>
        <w:gridCol w:w="1540"/>
        <w:gridCol w:w="1478"/>
      </w:tblGrid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5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移动住院医生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移动住院护士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平板电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移动护理系统</w:t>
            </w:r>
            <w:r>
              <w:rPr>
                <w:b/>
                <w:bCs/>
                <w:sz w:val="24"/>
                <w:szCs w:val="24"/>
              </w:rPr>
              <w:t>PDA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移动护理系统</w:t>
            </w:r>
            <w:r>
              <w:rPr>
                <w:b/>
                <w:bCs/>
                <w:sz w:val="24"/>
                <w:szCs w:val="24"/>
              </w:rPr>
              <w:t>PDA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zyy</dc:creator>
  <dc:description/>
  <dc:language>en-US</dc:language>
  <cp:lastModifiedBy>实心</cp:lastModifiedBy>
  <dcterms:modified xsi:type="dcterms:W3CDTF">2025-08-28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79328594420596FED7FD5F0D0F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mZGEwNmRkOTQ3MzA0OWY4NDA1MDdjZGVkZjM5NWIiLCJ1c2VySWQiOiI4NTM4MDQ4MTIifQ==</vt:lpwstr>
  </property>
</Properties>
</file>